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3 январ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января 2013 г. № 14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23 января 2013 г. № 14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3 января 2013 г. № 142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>,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3 января 2013 г. № 14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кспертно-Сервисный Центр «Феникс»     ИНН 772265724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СК Развитие» (ИНН 771584824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33 от 23.01.2013г.), а также </w:t>
      </w:r>
      <w:r>
        <w:rPr>
          <w:b/>
          <w:sz w:val="22"/>
          <w:szCs w:val="22"/>
        </w:rPr>
        <w:t>ООО «Эрида» (ИНН 7727754927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на основании заявления о добровольном выходе из членов Некоммерческого партнерства (вх. № 332 от 23.01.2013г.)</w:t>
      </w:r>
      <w:r>
        <w:rPr>
          <w:sz w:val="24"/>
          <w:szCs w:val="24"/>
        </w:rPr>
        <w:t xml:space="preserve"> (Приложение № 2 к Протоколу от </w:t>
      </w:r>
      <w:r>
        <w:rPr>
          <w:sz w:val="22"/>
          <w:szCs w:val="22"/>
        </w:rPr>
        <w:t>23 января 2013 г. № 142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, а также в связи с исключением из членов СРО</w:t>
      </w:r>
      <w:r>
        <w:rPr>
          <w:sz w:val="22"/>
          <w:szCs w:val="22"/>
        </w:rPr>
        <w:t>. (Приложение № 3 к Протоколу от 23 января 2013 г. № 142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-20510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61595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января 2013 г. №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0.04-2010-772265724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572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12, офис 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0</wp:posOffset>
            </wp:positionH>
            <wp:positionV relativeFrom="paragraph">
              <wp:posOffset>539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4610</wp:posOffset>
            </wp:positionH>
            <wp:positionV relativeFrom="paragraph">
              <wp:posOffset>-254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января 2013 г. № 1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8.01-2011-772775492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д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7549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2, г. Москва, проезд Чечёрский, д. 120, пом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0.01-2011-771584824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Развит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8482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 Москва, пр. Студеный, д. 4, корп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7175</wp:posOffset>
            </wp:positionH>
            <wp:positionV relativeFrom="paragraph">
              <wp:posOffset>7620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0810</wp:posOffset>
            </wp:positionH>
            <wp:positionV relativeFrom="paragraph">
              <wp:posOffset>7620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16T14:08:00Z</cp:lastPrinted>
  <dcterms:modified xsi:type="dcterms:W3CDTF">2015-10-08T14:13:00Z</dcterms:modified>
  <cp:revision>95</cp:revision>
  <dc:subject/>
  <dc:title>Протокол № 1</dc:title>
</cp:coreProperties>
</file>